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4/19</w:t>
        <w:tab/>
        <w:tab/>
        <w:tab/>
        <w:tab/>
        <w:tab/>
        <w:t xml:space="preserve">   Przeworsk, dnia 05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  </w:t>
      </w:r>
      <w:r>
        <w:rPr>
          <w:rFonts w:cs="Arial" w:ascii="Arial" w:hAnsi="Arial"/>
          <w:b/>
          <w:sz w:val="18"/>
          <w:szCs w:val="18"/>
        </w:rPr>
        <w:t>Dostawa endoprotez biodrowych, zespoleń śródszpikowych, wkrętów kaniulowanych oraz narzędzi ortopedycznych wraz z dzierżawą instrumentarium - podział na części.</w:t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.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M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61 Juchnowiec Kościelny, Lewickie 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LANTS INDUST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oszczona Spółka Akcyjna  Oddział w Pols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arbary 95/A6, 61-757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G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wodnicka 26A, 16-001 Księż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5.07.2019 r.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_________________</w:t>
        <w:tab/>
        <w:tab/>
        <w:tab/>
        <w:tab/>
        <w:t xml:space="preserve">  </w:t>
        <w:tab/>
        <w:t xml:space="preserve">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19-07-05T11:15:00Z</dcterms:modified>
  <cp:revision>4982</cp:revision>
  <dc:subject/>
  <dc:title/>
</cp:coreProperties>
</file>